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/>
      </w:pPr>
      <w:r>
        <w:rPr/>
        <w:t>От15.08.2017 №  141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го конкурса «Лучший многоквартирный дом, подъезд, лучшее оформление прилегающей территории предприятия, учреждения (торговой, социальной сферы)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города Кузнецка «Благоустройство территории, охрана, воспроизводство и использование природных ресурсов в городе Кузнецке Пензенской области на 2014-2020 годы», утвержденной постановлением администрации города Кузнецка Пензенской области от 13 ноября 2013 г. № 2297, и в целях повышения активности населения города Кузнецка Пензе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городском конкурсе «Лучший многоквартирный дом, подъезд, лучшее оформление прилегающей территории предприятия, учреждения (торговой, социальной сферы) на территории города Кузнецка»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hyperlink w:anchor="P247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организационного комитета по проведению городского конкурса «Лучший многоквартирный дом, подъезд, лучшее оформление прилегающей территории предприятия, учреждения (торговой, социальной сферы) на территории города Кузнецка»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действует в части, не противоречащей решению Собрания представителей города Кузнецка о бюджете города Кузнецк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первого заместителя главы администрации города Кузнецка Трошина В.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35:00Z</dcterms:created>
  <dc:creator>User</dc:creator>
  <dc:description/>
  <cp:keywords/>
  <dc:language>en-US</dc:language>
  <cp:lastModifiedBy>Храмова Людмила Борисовна</cp:lastModifiedBy>
  <cp:lastPrinted>2017-08-14T14:37:00Z</cp:lastPrinted>
  <dcterms:modified xsi:type="dcterms:W3CDTF">2017-08-16T07:41:00Z</dcterms:modified>
  <cp:revision>3</cp:revision>
  <dc:subject/>
  <dc:title/>
</cp:coreProperties>
</file>